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lục 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ỬA ĐỔI PHỤ LỤC BẢNG GIÁ ĐẤT Ở 05 NĂM (2020-2024) TRÊN ĐỊA BÀN TỈNH TRÀ V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Kèm theo Nghị quyết  số 17/2020/NQ-HĐND ngày 09 tháng 12 năm 2020 của Hội đồng nhân dân tỉnh Trà Vinh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Đơn vị tính: 1000 đồng/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softHyphen/>
        <w:softHyphen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softHyphen/>
        <w:softHyphen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vi-VN"/>
        </w:rPr>
        <w:t>2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446"/>
        <w:gridCol w:w="3272"/>
        <w:gridCol w:w="3260"/>
        <w:gridCol w:w="880"/>
        <w:gridCol w:w="907"/>
        <w:gridCol w:w="1843"/>
      </w:tblGrid>
      <w:tr>
        <w:trPr>
          <w:trHeight w:val="421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ường phố</w:t>
            </w:r>
          </w:p>
        </w:tc>
        <w:tc>
          <w:tcPr>
            <w:tcW w:w="6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oạn đườ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đường phố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385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rà C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Trà Cú (đô thị loại 5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3 tháng 2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guyễn Hu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6 (Ngã ba đi Bảy Sào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tên đường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Định An (đô thị loại 5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thị trấn Định A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ường tỉnh, đường huyệ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4 (xã Phước Hưng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17; đối diện hết ranh cây xăng Đầu Giồn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; đối diện đến ranh cây xăng Thuận Phát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6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4 (xã Phước Hưng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; đối diện đến ranh cây xăng Thuận Phát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ầu ranh sân vận động; đối diện hết thửa 453, tờ bản đồ số 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18 (xã Tân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xã Trường Thọ, huyện Cầu Ngan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Ngã tư Long Trường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18 (xã Tân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Ngã tư Long Trường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Tân Hiệ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Phước Hưng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4 (ngã ba đi Tân Hiệp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xã Phước Hư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Tân Hiệp - Long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Phước Hưng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Ba So mới (xã Long Hiệp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8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Long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Ba So mới (xã Long Hiệp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xăng Triệu Thà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9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Long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ây xăng Triệu Thàn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xã Ngọc Biê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6 (xã Long Hiệp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ngã ba đi Ba Tục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Trường THCS Long Hiệp; đối diện đến đường nhự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Ngãi Xuyê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Ngãi Xuyê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ại A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Đại A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ong Hiệp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3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Long Hiệp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ập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ập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An Quảng Hữu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5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An Quảng Hữu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ưu Nghiệp A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Lưu Nghiệp A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ân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7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ân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ân Hiệp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ân Hiệp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hanh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8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hanh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Kim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Kim Sơ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àm Tâ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9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Hàm Tâ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ầu Nga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Cầu Ngang (Đô thị loại 5 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guyễn Duy Khâm, khóm Minh Thuận 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ờ sông nhà máy ch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guyễn Duy Khâm, khóm Minh Thuận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ông Cầu Ngang (Cầu đal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ường tỉ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5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khóm 1, thị trấn Mỹ Long (xã Mỹ Long Bắc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Long Hữ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ường huyệ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5B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5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9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23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ã ba Đường tỉnh 915B và Đường nhựa ấp Nă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, điểm cuối</w:t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iệp Mỹ Tây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1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Cầu ấp Chợ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Mỹ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(Hòa Hưng - Cẩm Hương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Vinh Kim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Mai Hươ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42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Mỹ Long Bắ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(đi Trường trung học phổ thông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giáp ranh ấp Nhì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ấp Mỹ Thập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ông Phan Văn Nh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ấp Nhứt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5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4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hâu Thà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ương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9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Lương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ương Hòa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1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Lương Hòa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Nguyệt Hó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Nguyệt Hó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8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đal ấp Sóc Thát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hà bà Bùi Thị Huế Thanh  (thửa 41, tờ bản đồ số 2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 (Đường Hạ tầng thiết yếu vùng cây ăn trái, thửa 156, tờ bản đồ số 2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8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Sóc Thát- Trà Đét (nhà ông Nguyễn Văn Tây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 (Đường Hạ tầng thiết yếu vùng cây ăn trái, thửa 139, tờ bản đồ số 2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135 (thửa 135, tờ bản đồ số 2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, điểm cuối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đal ấp Sóc Thát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ã ba nhà ông Huỳnh Quốc Thanh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huyện 3 (Đường Hạ tầng thiết yếu vùng cây ăn trái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, điểm cuối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3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ấp Sóc Thát- Cổ Tháp A, 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135 (nhà ông Huỳnh Văn Hẹ, thửa 465, tờ bản đồ 2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 (Đường Hạ tầng thiết yếu vùng cây ăn trái, thửa 162, tờ bản đồ 3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, điểm cuối</w:t>
            </w:r>
          </w:p>
        </w:tc>
      </w:tr>
      <w:tr>
        <w:trPr>
          <w:trHeight w:val="7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ấp Cổ Tháp 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135 (nhà ông Thạch Mong, thửa 217, tờ bản đồ số 31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3 (Đường Hạ tầng thiết yếu vùng cây ăn trái, thửa 87, tờ bản đồ số 31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, điểm cuối</w:t>
            </w:r>
          </w:p>
        </w:tc>
      </w:tr>
      <w:tr>
        <w:trPr>
          <w:trHeight w:val="43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òa Thuậ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Bích Trì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vào Khu xử lý chất thả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Hòa Lợ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òa Lợ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6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kênh Giồng Lứ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1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Hòa Thuậ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ưng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7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Hưng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a Lộ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Đa Lộ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Mỹ Chá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0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Mỹ Chá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hanh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trước UBND xã (phía Tây kênh Đoàn Công Chánh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 (thửa 181, tờ bản đồ số 19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xã Lương Hòa A (thửa 4, tờ bản đồ số 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(phía đông kênh Cây Dương - Phú Thọ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 (thửa 610, tờ bản đồ số 7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iếu Bà Chúa Xứ (thửa 323, tờ bản đồ số 7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6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nhựa trước UBND xã </w:t>
              <w:br/>
              <w:t>(phía Đông kênh Đoàn Công Chánh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 (thửa 786, tờ bản đồ số 19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xã Lương Hòa A (thửa 49, tờ bản đồ số 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cuối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2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hanh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ong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3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Long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Phước Hảo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Phước Hảo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Duyên Hả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ường tỉ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4 (xã Đôn Xuân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chùa Phật ấp Cây Da; đối diện hết ranh thửa 1772, tờ bản đồ số 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; đối diện hết ranh cây xăng Bình A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57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3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4 (xã Đôn Xuân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; đối diện hết ranh cây xăng Bình An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Đôn Châ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Đôn Xuân - Đôn Châu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xã Ngọc Biên (Trà Cú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vào ấp Tà Ro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4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xã Đôn Xuân - Đôn Châu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vào ấp Tà Rom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4 (cây xăng Bình An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ong Khá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7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số 3 Cái Đô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  (thửa 552, tờ bản đồ 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Cái Đôi (Hết thửa 174, tờ bản đồ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tên đường, điểm đầu, điểm cuối</w:t>
            </w:r>
          </w:p>
        </w:tc>
      </w:tr>
      <w:tr>
        <w:trPr>
          <w:trHeight w:val="58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số 2 Tân Thà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  (thửa 1846, tờ bản đồ 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đường ấp Tân Thành  (thửa 2211, tờ bản đồ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, điểm cuối 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số 3 Tân Thà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  (thửa 726, tờ bản đồ 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đường ấp Tân Thành  (thửa 927, tờ bản đồ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, điểm cuối </w:t>
            </w:r>
          </w:p>
        </w:tc>
      </w:tr>
      <w:tr>
        <w:trPr>
          <w:trHeight w:val="40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6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số 1 Tân Thà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  (thửa 693, tờ bản đồ 6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đường ấp Tân Thành  (Hết thửa 936, tờ bản đồ 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, điểm cuối 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ôn Xuâ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0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Bà Giam A, 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Ngã tư Ba Sát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Hàm Gia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, điểm đầu 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ôn Châu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1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ấp Tà Rom A, 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Ngũ Lạc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57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1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ấp Ba Sát, Bào Mô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 (ngã tư Ba Sát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anh chùa Ba Sát (thửa 555); đối diện hết ranh thửa 941, tờ bản đồ số 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43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xã Duyên Hả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5B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xã Mỹ Long Nam, huyện Cầu Ngang (sông Thâu Râu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tên đường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ầu Kè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Đường huyện 32 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đất Chùa Chông Ksach (kể cả phía đối diện)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đất nhà Ba Nhản; đối diện hết ranh đất Cao Thị Kiều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 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àng Lo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uyền Hộ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Huyền Hộ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Nhị Lo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Nhị Lo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An Trườ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2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An Trườ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ức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3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Đức Mỹ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Phương Thạ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4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Phương Thạ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Bình Ph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Bình Ph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An Trường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5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An Trường 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ại Phướ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Đại Phướ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6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Rạch Se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Bào Năng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đầu, điểm cuối 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ân A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3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7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ân A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ân Bì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7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Tân Bình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Mỹ Cẩm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7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Mỹ Cẩm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Nhị Long Ph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8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Nhị Long Phú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Đại Phú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8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xã Đại Phúc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iểu Cầ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Tiểu Cần  (Đô thị loại 5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3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khóm 5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ốc lộ 54 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khóm 5 và cầu Bà Liếp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 </w:t>
            </w:r>
          </w:p>
        </w:tc>
      </w:tr>
      <w:tr>
        <w:trPr>
          <w:trHeight w:val="43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Ngãi Hù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ởng tỉnh 911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nh Chánh Hộ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tên đường, điểm đầu, điểm cuối </w:t>
            </w:r>
          </w:p>
        </w:tc>
      </w:tr>
      <w:tr>
        <w:trPr>
          <w:trHeight w:val="555" w:hRule="atLeast"/>
        </w:trPr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vào TT xã Ngãi Hùng (Đường huyện 38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nh Chánh Hội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nh Út Đả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ân Hòa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5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ấp Tân Thành Đông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vào Trung tâm xã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Ba La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ong Thớ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9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Cầu Tre - Trinh Phụ (Ba Quốc)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6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nh Trinh Phụ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Điều chỉnh điểm đầu</w:t>
            </w:r>
          </w:p>
        </w:tc>
      </w:tr>
      <w:tr>
        <w:trPr>
          <w:trHeight w:val="52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9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bờ tây kênh Trinh Phụ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Giồng Giữa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áp đường đal (nhà bà Trần Thị Hoa) 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Điều chỉnh điểm cuối 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tuyến đường còn lại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9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 trong huyện</w:t>
            </w:r>
          </w:p>
        </w:tc>
        <w:tc>
          <w:tcPr>
            <w:tcW w:w="32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Bổ sung tên đường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Phụ lục 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lang w:val="vi-VN"/>
        </w:rPr>
        <w:t>SỬA ĐỔI PHỤ LỤC BẢNG GIÁ ĐẤT Ở 05 NĂM (2020-2024) TRÊN ĐỊA BÀN TỈNH TRÀ VIN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val="vi-VN"/>
        </w:rPr>
      </w:pPr>
      <w:r>
        <w:rPr>
          <w:rFonts w:cs="Times New Roman" w:ascii="Times New Roman" w:hAnsi="Times New Roman"/>
          <w:i/>
          <w:sz w:val="28"/>
          <w:szCs w:val="28"/>
          <w:lang w:val="vi-VN"/>
        </w:rPr>
        <w:t>(Kèm theo Nghị quyết  số 17/2020/NQ-HĐND ngày 09 tháng 12 năm 2020 của Hội đồng nhân dân tỉnh Trà Vinh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  <w:lang w:val="vi-VN"/>
        </w:rPr>
      </w:pPr>
      <w:r>
        <w:rPr>
          <w:rFonts w:cs="Times New Roman" w:ascii="Times New Roman" w:hAnsi="Times New Roman"/>
          <w:i/>
          <w:sz w:val="24"/>
          <w:szCs w:val="24"/>
          <w:lang w:val="vi-VN"/>
        </w:rPr>
        <w:t>Đơn vị tính: 1000 đồng/m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softHyphen/>
        <w:softHyphen/>
      </w:r>
      <w:r>
        <w:rPr>
          <w:rFonts w:cs="Times New Roman" w:ascii="Times New Roman" w:hAnsi="Times New Roman"/>
          <w:i/>
          <w:sz w:val="24"/>
          <w:szCs w:val="24"/>
          <w:lang w:val="vi-VN"/>
        </w:rPr>
        <w:softHyphen/>
        <w:softHyphen/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vi-VN"/>
        </w:rPr>
        <w:t>2</w:t>
      </w:r>
    </w:p>
    <w:tbl>
      <w:tblPr>
        <w:tblW w:w="14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3924"/>
        <w:gridCol w:w="3402"/>
        <w:gridCol w:w="3387"/>
        <w:gridCol w:w="880"/>
        <w:gridCol w:w="992"/>
        <w:gridCol w:w="1007"/>
      </w:tblGrid>
      <w:tr>
        <w:trPr>
          <w:trHeight w:val="404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T</w:t>
            </w:r>
          </w:p>
        </w:tc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ên đường phố</w:t>
            </w:r>
          </w:p>
        </w:tc>
        <w:tc>
          <w:tcPr>
            <w:tcW w:w="678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vi-V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" name="TextBox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xtBox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" name="TextBox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xtBox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4" name="Text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5" name="TextBox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TextBox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6" name="TextBox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TextBox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7" name="TextBox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TextBox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8" name="TextBox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TextBox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9" name="TextBox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extBox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0" name="TextBox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extBox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1" name="TextBox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extBox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2" name="TextBox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extBox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3" name="TextBox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TextBox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4" name="TextBox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TextBox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5" name="TextBox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TextBox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6" name="TextBox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TextBox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7" name="TextBox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TextBox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8" name="TextBox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TextBox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19" name="TextBox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TextBox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vi-VN"/>
              </w:rPr>
              <w:t>Đoạn đường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oại đường ph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iá đất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hi chú</w:t>
            </w:r>
          </w:p>
        </w:tc>
      </w:tr>
      <w:tr>
        <w:trPr>
          <w:trHeight w:val="423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ừ</w:t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Đến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ành phố Trà Vinh (Đô thị loại 2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0" name="TextBox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TextBox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1" name="TextBox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TextBox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D5 nối dài (Phường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gã tư Đường Nguyễn Thiện Thành và đường D5 (Hết ranh Đại học Trà Vinh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Kênh Điệp Thạch (thửa số 5, tờ bản đồ số 18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rà Cú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Trà Cú (Đô thị loại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ai Bà Trưng nối dà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rần Hưng Đạo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30/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An Quảng Hữu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5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liên ấp Chợ - ấp Sóc Tro Giữ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huyện 2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ấp Sóc Tro Giữ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Thanh Sơ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vào bệnh viện đa khoa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Giáp ranh thị trấn Trà Cú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ránh Quốc lộ 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tuyến đường còn lạ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5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: Định An, Phước Hưng, Hàm Giang, Ngọc Biê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ầu Nga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Cầu Ngang (Đô thị loại 5 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thị trấn Cầu Nga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Mỹ Long (Đô thị loại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</w:tr>
      <w:tr>
        <w:trPr>
          <w:trHeight w:val="42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uyến đê biể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ẻm khóm 4 (thửa 1149, tờ bản đồ số 8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Hết ranh thửa 984, tờ bản đồ số 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thị trấn Mỹ Lo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5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đường giao thông còn lạ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: Thuận Hòa, Long Sơn, Hiệp Mỹ Tây, Mỹ Hòa, Vinh Kim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NI-Times;Times New Roman" w:hAnsi="VNI-Times;Times New Roman" w:eastAsia="Times New Roman" w:cs="Arial"/>
                <w:sz w:val="24"/>
                <w:szCs w:val="24"/>
              </w:rPr>
            </w:pPr>
            <w:r>
              <w:rPr>
                <w:rFonts w:eastAsia="Times New Roman" w:cs="Arial" w:ascii="VNI-Times;Times New Roman" w:hAnsi="VNI-Times;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: Kim Hòa, Mỹ Long Bắc, Nhị Trường, Hiệp Hòa, Trường Thọ, Thạnh Hòa Sơn, Mỹ Long Nam, Hiệp Mỹ Đô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hâu Thà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2" name="TextBox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TextBox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3" name="TextBox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TextBox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4" name="TextBox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TextBox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5" name="TextBox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TextBox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6" name="TextBox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TextBox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7" name="TextBox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TextBox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8" name="TextBox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TextBox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29" name="TextBox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TextBox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0" name="TextBox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TextBox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1" name="TextBox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TextBox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2" name="TextBox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TextBox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314450</wp:posOffset>
                  </wp:positionH>
                  <wp:positionV relativeFrom="paragraph">
                    <wp:posOffset>635</wp:posOffset>
                  </wp:positionV>
                  <wp:extent cx="190500" cy="266700"/>
                  <wp:effectExtent l="0" t="0" r="0" b="0"/>
                  <wp:wrapNone/>
                  <wp:docPr id="33" name="TextBox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TextBox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1" t="-137" r="-191" b="-1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Châu Thành (Đô thị loại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1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bê tông (thửa 66, tờ bản đồ số 11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ranh xã Đa Lộc (Thửa 3, tờ bản đồ số 13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đường giao thông còn lạ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: Hòa Thuận, Hòa Lợi, Song Lộc, Hòa Mi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Duyên Hả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0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Long Khá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73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liên xã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TT. Long Thành (thửa 132, tờ bản đồ 7); đối diện thửa 140, tờ bản đồ 7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ấu nối đường vào TTHC xã Long Khánh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xã Duyên Hả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ường 1 (Đô thị loại 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từ QL53 đến Phước Bì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Quốc lộ 53 (thửa 6, tờ bản đồ số 37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Dương Quang Đông (thửa 166, tờ bản đồ số 2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hường 2 (Đô thị loại 4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Phước Bình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Dương Quang Đông (thửa 169, tờ bản đồ số 42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ầu Phước Bình 1 (thửa 22, tờ bản đồ số 4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Lộ Bà Mười Nối dà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Dương Quang Đông (thửa 406, tờ bản đồ số  16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ến Xuồng (Hết ranh thửa 6, tờ bản đồ số 22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4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phường 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ác đường giao thông còn lạ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 trong thị xã Duyên Hả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35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ầu Kè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ác đường nhựa, đường đal còn lại thuộc các xã trong huyệ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12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Càng Long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Xã Huyền Hội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0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8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Trà O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tỉnh 911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ống Trà O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uyện Tiểu Cần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hị trấn Tiểu Cần  (Đô thị loại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cặp kênh bà Liếp (phía khóm 5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Quốc lộ 54 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iáp đường Nội ô thị trấn Tiểu Cần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vi-VN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9</w:t>
            </w:r>
          </w:p>
        </w:tc>
        <w:tc>
          <w:tcPr>
            <w:tcW w:w="39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khóm 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nhựa cặp kênh Bà Liếp (thửa 463, tờ bản đồ số 16)</w:t>
            </w:r>
          </w:p>
        </w:tc>
        <w:tc>
          <w:tcPr>
            <w:tcW w:w="33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Đường đal khóm 5 (thửa 41, tờ bản đồ số 16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00 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</w:r>
    </w:p>
    <w:sectPr>
      <w:type w:val="nextPage"/>
      <w:pgSz w:orient="landscape" w:w="16838" w:h="11906"/>
      <w:pgMar w:left="1134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4:07:00Z</dcterms:created>
  <dc:creator>congbao</dc:creator>
  <dc:description/>
  <dc:language>en-US</dc:language>
  <cp:lastModifiedBy>congbao</cp:lastModifiedBy>
  <dcterms:modified xsi:type="dcterms:W3CDTF">2020-12-23T06:55:00Z</dcterms:modified>
  <cp:revision>15</cp:revision>
  <dc:subject/>
  <dc:title/>
</cp:coreProperties>
</file>